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объявлена 09 января 2025 год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30 КоАП РФ, в отношении должностного лица – заместителя директора по общим вопросам МУП «Территориально объединенное управление тепловодоснабжения и водоотведения № 1» муниципального образования Сургутский район Крылова Николая Николаевича, </w:t>
      </w:r>
      <w:r>
        <w:rPr>
          <w:rStyle w:val="CatPassportDatagrp3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4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3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ериод времени с 14 часов 00 минут 07.10.2024 года по 14 часов 20 минут 29.10.2024 года в ходе проведения плановой проверки обеспечения безопасности объектов топливно-энергетического комплекса, установлено нарушение заместителем директора по общим вопросам МУП «Территориально объединенное управление тепловодоснабжения и водоотведения № 1» муниципального образования Сургутский район Крыловым Н.Н., требований обеспечения безопасности и антитеррористической защищенности объектов топливно-энергетического компл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стом совершения административного правонарушения является – ул. Набережная, д. 3, г.п. Белый Яр, Сургутский район, ХМАО-Югра; дата совершения административного правонарушения – 29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итогам категорирования объекту ТЭК - котельной № 16, 17, расположенной по адресу: ул. Набережная, д. 3, г.п. Белый Яр, Сургутский район, ХМАО-Югра, присвоена категория по степени потенциальной опасности «Низкая» (порядковый реестровый номер категорирования объекта - АТ-Т-86-000314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я Требований, утвержденных Постановлением Правительства Российской Федерации от 03.08.2024 года № 1046 дсп "Об утверждении требований обеспечения безопасности и антитеррористической защищенности объектов топливно-энергетического комплекса", зафиксированные на объекте ТЭК - котельной № 16, 17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В нарушении подпункта «а» пункта 12, подпунктов «а», «б», «д» пункта 36 раздела III Требований объект не оборудован инженерными средствами и сооружениям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претной зоной, - внутренней запретной зоной, предусмотренной пунктом 37 Требований по всему периметру объекта. В нарушении пункта 38 Требований на ширине трех метров от основного ограждения с внутренней стороны зафиксирована площадка для складирования и растительность (деревья, кустарники, высокая трав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содержания паспорта безопасности объекта комиссией по категорированию не устанавливалось наличие объективных факторов, указанных в пункте 5 Требований. Решение о невозможности установления на объекте внутренней запретной зоны комиссией не принималось (фото №9,10,11,14,15,16,20,2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итогам категорирования объекту ТЭК - котельной № 3, расположенной по адресу: ул. Строителей, д. 4, с.п. Солнечный, Сургутский район, ХМАО-Югра, присвоена категория по степени потенциальной опасности «Низкая» (порядковый реестровый номер категорирования объекта - АТ-Т-86-0003147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я Требований, утвержденных Постановлением Правительства Российской Федерации от 03.08.2024 года № 1046 дсп "Об утверждении требований обеспечения безопасности и антитеррористической защищенности объектов топливно-энергетического комплекса", зафиксированные на объекте ТЭК -  котельной № 3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В нарушении подпункта «а» пункта 12, подпунктов «а», «б», «д» пункта 36 раздела III Требований объект не оборудован инженерными средствами и сооружениям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претной зоной, - внутренней запретной зоной, предусмотренной пунктом 37 Требований по всему периметру объекта. В нарушении пункта 38 Требований на ширине трех метров от основного ограждения с внутренней стороны зафиксирована площадка для складирования и растительность (деревья, кустарники, высокая трав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содержания паспорта безопасности объекта комиссией по категорированию не устанавливалось наличие объективных факторов, указанных в пункте 5 Требований. Решение о невозможности установления на объекте внутренней запретной зоны комиссией не принималось (фото №3,6,7,8,9,10,11,12,13,1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тношении должностного лица – заместителя директора по общим вопросам МУП «Территориально объединенное управление тепловодоснабжения и водоотведения № 1» муниципального образования Сургутский район Крылова Н.Н. составлен протокол об административном правонарушении, предусмотренном ч. 1 ст. 20.30 КоАП РФ - наруш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8188/entry/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бовани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беспечения безопасности и антитеррористической защищенности объектов топливно-энергетического комплекса, отнесенных к объекта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173868/entry/10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изкой категори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пасности, если эти действия (бездействие) не содержат признако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17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мирового судьи от 09.01.2025 года дела об административных правонарушениях соединены в одно производство, на основании ч. 5 ст. 4.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рылов Н.Н. с правонарушением согласился. Пояснил, что предпринимаются меры по устранению выявленных нарушений. Просил на основании ч. 1 ст. 4.1.1 КоАП РФ заменить административное наказание на предупре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должностное лицо Крылова Н.Н.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олжностного лица – заместителя директора по общим вопросам МУП «Территориально объединенное управление тепловодоснабжения и водоотведения № 1» муниципального образования Сургутский район Крылова Н.Н. в совершении административного правонарушения, предусмотренного ч. 1 ст. 20.30 КоАП РФ подтверждается: протоколом об административном правонарушении от 31.10.2024 года, в котором указаны место, время и событие административного правонарушения; копией устава МУП «Территориально объединенное управление тепловодоснабжения и водоотведения № 1» муниципального образования Сургутский район; копией выписки из ЕГРЮЛ от 23.10.2024 года; копией свидетельства о государственной регистрации права на объекты топливно-энергетического комплекса; копией выписки из Росреестра; копией свидетельств на юридическое лицо; копией технического задания на выполнение работ по проектированию инженерно-технических средств охраны объектов топливно-энергетического комплекса; копией договора № 19/03/21/01 от 21.03.2012 года о закреплении муниципального имущества на праве хозяйственного ведения; копией предписания об устранении выявленных нарушений от 29.10.2024 года; объяснениями директора МУП «Территориально объединенное управление тепловодоснабжения и водоотведения № 1» муниципального образования Сургутский район Анисимова А.Г. по выявленным нарушениям; объяснениями заместителя директора по общим вопросам МУП «Территориально объединенное управление тепловодоснабжения и водоотведения № 1» муниципального образования Сургутский район Крылова Н.Н. по выявленным нарушениям; копией выписки из паспорта безопасности котельной с указанием дополнительных мероприятий по совершенствованию антитеррористической защищенности; копией акта проведения плановой проверки от 29.10.2024 года; копией приказа № 514к от 02.10.2023 г. о приеме на работу Крылова Н.Н. на должность заместителя директора по общим вопросам МУП «Территориально объединенное управление тепловодоснабжения и водоотведения № 1» муниципального образования Сургутский район; копией должностной инструкции заместителя директора по общим вопросам МУП «Территориально объединенное управление тепловодоснабжения и водоотведения № 1» муниципального образования Сургутский район; копией приказа № 171 от 29.02.2024 года «О назначении ответственных лиц за проведение мероприятий по профилактике терроризма в МУП «ТО УТВиВ № 1» МО СР»; копией выписки из реестра Минэнерго России; фотографиями 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88188/entry/3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Федерального закона от 21 июля 2011 года № 256-ФЗ "О безопасности объектов топливно-энергетического комплекса" целями обеспечения безопасности объектов топливно-энергетического комплекса являются их устойчивое и безопасное функционирование, защита интересов личности, общества и государства в сфере топливно-энергетического комплекса от актов незаконного вмеш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титеррористическая защищенность объекта топливно-энергетического комплекса - это состояние защищенности здания, строения, сооружения или иного объекта топливно-энергетического комплекса, препятствующее совершению на нем террористического акта, а безопасность объектов топливно-энергетического комплекса - состояние защищенности объектов топливно-энергетического комплекса от актов незаконного вмешательств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88188/entry/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88188/entry/2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 3 стать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Федерального закона от 21 июля 2011 года № 256-ФЗ "О безопасности объектов топливно-энергетического комплекса"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7 Федерального закона от 21 июля 2011 года № 256-ФЗ "О безопасности объектов топливно-энергетического комплекса" субъекты топливно-энергетического комплекса, владеющие на праве собственности или ином законном основании объектами, которым присвоена категория опасности, обязаны соблюдать установленные Правительством Российской Федерации требования обеспечения безопасности и антитеррористической защищенности объектов топливно-энергетического комплекса, которым присвоена категория опас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 1 приказа МУП «Территориально объединенное управление тепловодоснабжения и водоотведения № 1» муниципального образования Сургутский район от 29.02.2024 года № 171 «О назначении ответственных лиц за проведение мероприятий по профилактике терроризма в МУП «ТО УТВиВ № 1» МО СР» ответственным за организацию работы в сфере профилактики терроризма и соблюдения требований по антитеррористической защищенности объектов в целом по предприятию назначен заместитель директора по общим вопросам Крылов Н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олжностного лица – заместителя директора по общим вопросам МУП «Территориально объединенное управление тепловодоснабжения и водоотведения № 1» муниципального образования Сургутский район Крылова Н.Н. установленной и доказанной. Суд его действия квалифицирует по ч. 1 ст. 20.3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положени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4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4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уд не находит оснований для замены наказания в виде административного штрафа на предупреждение, поскольку совершенное правонарушение, выразившееся в нарушение требований обеспечения безопасности и антитеррористической защищенности объектов топливно-энергетического комплекса, создает угрозу причинения вреда жизни и здоровью люд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9-29.11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заместителя директора по общим вопросам МУП «Территориально объединенное управление тепловодоснабжения и водоотведения № 1» муниципального образования Сургутский район Крылова Николая Николаевича виновным в совершении административного правонарушения, предусмотренного ч. 1 ст. 20.30 КоАП РФ и назначить наказание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рылову Н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87242015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</w:t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11">
    <w:name w:val="cat-PassportData grp-32 rplc-11"/>
    <w:basedOn w:val="DefaultParagraph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PassportDatagrp33rplc15">
    <w:name w:val="cat-PassportData grp-33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